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thlete’s Name: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arents’ Names: 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w long have you been swimming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is your favorite even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was your proudest moment of your swimming career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is most memorable about your time in swimming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words of wisdom do you have to offer to underclassmen swimmers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o has been your favorite teacher/staff person at McDevitt and why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hat are your plans after graduating from Bishop McDevitt (school, career, major, etc.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ishop McDevitt Swimming &amp; Diving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nior Recognition Questionnai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53:00Z</dcterms:created>
  <dc:creator>Donna</dc:creator>
  <dc:description/>
  <dc:language>en-US</dc:language>
  <cp:lastModifiedBy>Donna</cp:lastModifiedBy>
  <dcterms:modified xsi:type="dcterms:W3CDTF">2019-01-07T02:53:00Z</dcterms:modified>
  <cp:revision>2</cp:revision>
  <dc:subject/>
  <dc:title/>
</cp:coreProperties>
</file>